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様式２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75"/>
          <w:kern w:val="0"/>
          <w:sz w:val="28"/>
          <w:szCs w:val="28"/>
        </w:rPr>
        <w:t>誓約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当社（個人である場合は私、団体である場合は当団体）は、入札に参加するに当たり、下記の事項を承諾し、又は誓約いたします。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この誓約が虚偽であり、又はこの誓約に反したことにより、契約の解除等、当方が不利益を被ることとなっても、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長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市が行う一切の措置について異議の申立てを行いません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　長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市が必要に応じて当社について警察に照会する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　公用車売却要領に定める入札参加資格を有してい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left="630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令和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left="2940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/>
        </w:rPr>
        <w:t>住所又は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/>
        </w:rPr>
        <w:t>所在地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/>
        </w:rPr>
        <w:t>　　　　　　　　　　　　　　　　　　　　　　　</w:t>
      </w:r>
    </w:p>
    <w:p>
      <w:pPr>
        <w:pStyle w:val="Normal"/>
        <w:autoSpaceDE w:val="false"/>
        <w:ind w:left="2940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left="2940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/>
        </w:rPr>
        <w:t>商号又は名称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left="2940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left="2940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/>
        </w:rPr>
        <w:t>代表者役職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left="2940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18"/>
        </w:rPr>
        <w:t>（フリガナ）</w:t>
      </w:r>
    </w:p>
    <w:p>
      <w:pPr>
        <w:pStyle w:val="Normal"/>
        <w:autoSpaceDE w:val="false"/>
        <w:ind w:left="294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/>
        </w:rPr>
        <w:t>氏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/>
        </w:rPr>
        <w:t>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u w:val="single"/>
        </w:rPr>
        <w:t>㊞</w:t>
      </w:r>
    </w:p>
    <w:p>
      <w:pPr>
        <w:pStyle w:val="Normal"/>
        <w:autoSpaceDE w:val="false"/>
        <w:ind w:left="294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left="294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長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市長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left="294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注意事項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この書面に記載された個人情報については、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長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市個人情報保護条例（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15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条例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24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号）の規定により、上記以外の目的に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令和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7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・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8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・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9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年度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長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市競争入札等参加資格者名簿に登録されている者は提出不要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17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45:00Z</dcterms:created>
  <dc:creator>0493</dc:creator>
  <dc:description/>
  <cp:keywords/>
  <dc:language>en-US</dc:language>
  <cp:lastModifiedBy>浦田　佳穂</cp:lastModifiedBy>
  <cp:lastPrinted>2023-04-25T16:48:00Z</cp:lastPrinted>
  <dcterms:modified xsi:type="dcterms:W3CDTF">2025-08-05T00:59:00Z</dcterms:modified>
  <cp:revision>70</cp:revision>
  <dc:subject/>
  <dc:title>一般競争入札説明書</dc:title>
</cp:coreProperties>
</file>