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様式１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入　札　参　加　申　込　書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2"/>
        </w:rPr>
        <w:t>令和　　年　　月　　日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2"/>
        </w:rPr>
      </w:r>
    </w:p>
    <w:p>
      <w:pPr>
        <w:pStyle w:val="Normal"/>
        <w:autoSpaceDE w:val="false"/>
        <w:ind w:firstLine="4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2"/>
        </w:rPr>
        <w:t>長門市長　様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2"/>
        </w:rPr>
      </w:r>
    </w:p>
    <w:p>
      <w:pPr>
        <w:pStyle w:val="Normal"/>
        <w:autoSpaceDE w:val="false"/>
        <w:ind w:firstLine="336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2"/>
        </w:rPr>
        <w:t>申込者　住所又は所在地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2"/>
          <w:u w:val="single"/>
        </w:rPr>
        <w:t>　　　　　　　　　　　　　　</w:t>
      </w:r>
    </w:p>
    <w:p>
      <w:pPr>
        <w:pStyle w:val="Normal"/>
        <w:autoSpaceDE w:val="false"/>
        <w:ind w:firstLine="336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 w:val="24"/>
          <w:szCs w:val="22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  <w:sz w:val="24"/>
          <w:szCs w:val="22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2"/>
          <w:u w:val="single"/>
        </w:rPr>
        <w:t>　　　　　　　　　　　　　　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2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600"/>
          <w:kern w:val="0"/>
          <w:sz w:val="24"/>
          <w:szCs w:val="22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2"/>
        </w:rPr>
        <w:t>名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2"/>
          <w:u w:val="single"/>
        </w:rPr>
        <w:t>　　　　　　　　　　　　　㊞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2"/>
          <w:u w:val="single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2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  <w:szCs w:val="22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2"/>
        </w:rPr>
        <w:t>号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2"/>
          <w:u w:val="single"/>
        </w:rPr>
        <w:t>（　　　　）　　　　　　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2"/>
          <w:u w:val="single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2"/>
        </w:rPr>
        <w:t>一般競争入札による公用車売払いについて、公用車売却要領（一般競争入札）の内容を承諾の上、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関係書類を添えて申し込みます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68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7"/>
        <w:gridCol w:w="3543"/>
      </w:tblGrid>
      <w:tr>
        <w:trPr>
          <w:trHeight w:val="61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車名（登録番号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1"/>
              </w:rPr>
              <w:t>初度登録年月</w:t>
            </w:r>
          </w:p>
        </w:tc>
      </w:tr>
      <w:tr>
        <w:trPr>
          <w:trHeight w:val="61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三菱ローザ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山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１３年９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添付書類</w:t>
      </w:r>
    </w:p>
    <w:tbl>
      <w:tblPr>
        <w:tblW w:w="7938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8"/>
        <w:gridCol w:w="3970"/>
      </w:tblGrid>
      <w:tr>
        <w:trPr>
          <w:trHeight w:val="7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長門市内に住所を有する個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法　人</w:t>
            </w:r>
          </w:p>
        </w:tc>
      </w:tr>
      <w:tr>
        <w:trPr>
          <w:trHeight w:val="7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運転免許証等身分証明書の写し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法人登記簿謄本の写し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発行から３箇月以内）</w:t>
            </w:r>
          </w:p>
        </w:tc>
      </w:tr>
      <w:tr>
        <w:trPr>
          <w:trHeight w:val="1215" w:hRule="atLeas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・誓約書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・長門市の納税義務者・・・完納証明書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・長門市以外の者・・・・・住所地・所在地における市税完納証明書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1"/>
        </w:rPr>
        <w:t>注意事項</w:t>
      </w:r>
    </w:p>
    <w:p>
      <w:pPr>
        <w:pStyle w:val="Normal"/>
        <w:autoSpaceDE w:val="false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1"/>
        </w:rPr>
        <w:t>・使用する印鑑は、提出書類すべて同じものを使用してください｡</w:t>
      </w:r>
    </w:p>
    <w:p>
      <w:pPr>
        <w:pStyle w:val="Normal"/>
        <w:autoSpaceDE w:val="false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・法人の場合は、社印と代表者印を押印してください。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令和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>7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・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>8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・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>9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年度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長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市競争入札等参加資格者名簿に登録されている者は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、法人登記簿謄本の写しの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提出不要です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17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5:45:00Z</dcterms:created>
  <dc:creator>0493</dc:creator>
  <dc:description/>
  <cp:keywords/>
  <dc:language>en-US</dc:language>
  <cp:lastModifiedBy>浦田　佳穂</cp:lastModifiedBy>
  <cp:lastPrinted>2023-04-25T16:48:00Z</cp:lastPrinted>
  <dcterms:modified xsi:type="dcterms:W3CDTF">2025-08-05T01:01:00Z</dcterms:modified>
  <cp:revision>70</cp:revision>
  <dc:subject/>
  <dc:title>一般競争入札説明書</dc:title>
</cp:coreProperties>
</file>