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 行 実 績 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長門市地球温暖化対策実行計画策定支援業務に係る提案者の履行実績について、同業務（地球温暖化対策実行計画（区域施策編））、また環境類似業務（環境基本計画・環境関連事業における調査または支援等）を記載すること。※足りない場合は自由に枠を追加して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今津　孝二</cp:lastModifiedBy>
  <cp:lastPrinted>2021-08-03T13:23:00Z</cp:lastPrinted>
  <dcterms:modified xsi:type="dcterms:W3CDTF">2025-04-30T07:16:00Z</dcterms:modified>
  <cp:revision>54</cp:revision>
  <dc:subject/>
  <dc:title>普通建設工事に係る入札・契約方式の見直しについて(案)</dc:title>
</cp:coreProperties>
</file>