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はり、きゅう施術費助成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分として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460"/>
        <w:gridCol w:w="2950"/>
      </w:tblGrid>
      <w:tr>
        <w:trPr>
          <w:trHeight w:val="399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者所在地及び氏名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保険者　長門市長　　　　様</w:t>
      </w:r>
    </w:p>
    <w:p>
      <w:pPr>
        <w:pStyle w:val="Style17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0"/>
        <w:gridCol w:w="1560"/>
        <w:gridCol w:w="1560"/>
        <w:gridCol w:w="1920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請求単</w:t>
            </w:r>
            <w:r>
              <w:rPr/>
              <w:t>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回</w:t>
            </w:r>
            <w:r>
              <w:rPr/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請求</w:t>
            </w:r>
            <w:r>
              <w:rPr/>
              <w:t>額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審査決定</w:t>
            </w:r>
            <w:r>
              <w:rPr/>
              <w:t>額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ゅ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人員　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1400" w:hRule="atLeast"/>
          <w:cantSplit w:val="true"/>
        </w:trPr>
        <w:tc>
          <w:tcPr>
            <w:tcW w:w="6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印は、記入しないこと。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審査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座・普通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名義</w:t>
            </w:r>
            <w:r>
              <w:rPr/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105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8:00Z</dcterms:created>
  <dc:creator>大村　昌雄</dc:creator>
  <dc:description/>
  <cp:keywords/>
  <dc:language>en-US</dc:language>
  <cp:lastModifiedBy>石原　大資</cp:lastModifiedBy>
  <dcterms:modified xsi:type="dcterms:W3CDTF">2025-03-31T01:58:00Z</dcterms:modified>
  <cp:revision>2</cp:revision>
  <dc:subject/>
  <dc:title/>
</cp:coreProperties>
</file>