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長門湯本温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駐車場指定管理者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before="0" w:after="180"/>
        <w:ind w:left="2698" w:hanging="2698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１　申請団体の概要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5"/>
        <w:gridCol w:w="2575"/>
        <w:gridCol w:w="360"/>
        <w:gridCol w:w="1440"/>
        <w:gridCol w:w="2890"/>
      </w:tblGrid>
      <w:tr>
        <w:trPr>
          <w:trHeight w:val="53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11"/>
                <w:szCs w:val="21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又は住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szCs w:val="21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"/>
                <w:szCs w:val="21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firstLine="189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53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9"/>
                <w:szCs w:val="21"/>
              </w:rPr>
              <w:t>役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Cs w:val="21"/>
              </w:rPr>
              <w:t>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員・従業員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1"/>
                <w:sz w:val="16"/>
                <w:szCs w:val="16"/>
              </w:rPr>
              <w:t>（※派遣職員を除く。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9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Cs w:val="21"/>
              </w:rPr>
              <w:t>Ｌ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2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Cs w:val="21"/>
              </w:rPr>
              <w:t>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7"/>
                <w:szCs w:val="21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署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szCs w:val="21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Cs w:val="21"/>
              </w:rPr>
              <w:t>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Cs w:val="21"/>
              </w:rPr>
              <w:t>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7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1"/>
                <w:szCs w:val="21"/>
              </w:rPr>
              <w:t>メールアドレス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請団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事業又は活動の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グループ応募の場合は、各構成団体について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も個別に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記載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</w:t>
            </w:r>
          </w:p>
        </w:tc>
      </w:tr>
      <w:tr>
        <w:trPr>
          <w:trHeight w:val="2509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定管理業務における役割分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グループ応募の場合は、この項目を追加し、グループにおける各構成団体の担当業務を記載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単独申請の場合は、記載不用で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長門湯本温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駐車場指定管理業務に関する事業計画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396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施設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管理運営方針</w:t>
            </w:r>
          </w:p>
          <w:p>
            <w:pPr>
              <w:pStyle w:val="Normal"/>
              <w:spacing w:lineRule="exact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施設の設置目的と団体の理念、姿勢の整合性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平等な利用の確保のための考え方、具体的な取組み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③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関係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及び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等との連携・協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240"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施設の効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発揮、管理経費の縮減</w:t>
            </w:r>
          </w:p>
          <w:p>
            <w:pPr>
              <w:pStyle w:val="Normal"/>
              <w:spacing w:lineRule="exact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当該業務に対する意欲・熱意等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施設の効用を増進するための創意工夫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実施計画（施設管理業務・イベント等の具体的な計画）を記載すること。</w:t>
            </w:r>
          </w:p>
          <w:p>
            <w:pPr>
              <w:pStyle w:val="Normal"/>
              <w:spacing w:lineRule="exact" w:line="240"/>
              <w:ind w:left="361" w:hanging="18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指定管理者が、自らの発案で任意に事業を実施する場合、事業の趣旨、財源、一般利用者の利用を妨げないための方策についても記載すること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利用者の要望・意見・苦情等の把握及びその対応策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当該施設を運営するに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っての効率化への取組み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16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施設の管理を安定して行う能力</w:t>
            </w:r>
          </w:p>
          <w:p>
            <w:pPr>
              <w:pStyle w:val="Normal"/>
              <w:spacing w:lineRule="exact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運営体制と人員配置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再委託する場合は、再委託の名称・資格等を記載すること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/>
              <w:t>　類似する施設等における運営実績</w:t>
            </w:r>
          </w:p>
          <w:tbl>
            <w:tblPr>
              <w:tblW w:w="8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198"/>
              <w:gridCol w:w="2160"/>
              <w:gridCol w:w="2350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運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実績のあ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類似施設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の名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所在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主な業務内容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管理運営期間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eastAsia="ＭＳ ゴシック;MS Gothic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eastAsia="ＭＳ ゴシック;MS Gothic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　　年　　月　　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至　　年　　月　　日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eastAsia="ＭＳ ゴシック;MS Gothic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eastAsia="ＭＳ ゴシック;MS Gothic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　　年　　月　　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至　　年　　月　　日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eastAsia="ＭＳ ゴシック;MS Gothic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eastAsia="ＭＳ ゴシック;MS Gothic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　　年　　月　　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至　　年　　月　　日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運営実績がない場合は、「これまでに類似施設等の運営実績はなし」と記載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施設の安全性への配慮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個人情報の保護についての方策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　その他特記事項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47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申請団体及び事業計画について、特記すべき事項があれば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入欄の大きさは必要に応じて変更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 xml:space="preserve">- </w:t>
    </w:r>
    <w:r>
      <w:rPr>
        <w:rFonts w:eastAsia="ＭＳ ゴシック;MS Gothic" w:cs="ＭＳ ゴシック;MS Gothic"/>
        <w:b/>
        <w:sz w:val="24"/>
      </w:rPr>
      <w:fldChar w:fldCharType="begin"/>
    </w:r>
    <w:r>
      <w:rPr>
        <w:sz w:val="24"/>
        <w:b/>
        <w:rFonts w:eastAsia="ＭＳ ゴシック;MS Gothic" w:cs="ＭＳ ゴシック;MS Gothic"/>
      </w:rPr>
      <w:instrText xml:space="preserve"> PAGE </w:instrText>
    </w:r>
    <w:r>
      <w:rPr>
        <w:sz w:val="24"/>
        <w:b/>
        <w:rFonts w:eastAsia="ＭＳ ゴシック;MS Gothic" w:cs="ＭＳ ゴシック;MS Gothic"/>
      </w:rPr>
      <w:fldChar w:fldCharType="separate"/>
    </w:r>
    <w:r>
      <w:rPr>
        <w:sz w:val="24"/>
        <w:b/>
        <w:rFonts w:eastAsia="ＭＳ ゴシック;MS Gothic" w:cs="ＭＳ ゴシック;MS Gothic"/>
      </w:rPr>
      <w:t>4</w:t>
    </w:r>
    <w:r>
      <w:rPr>
        <w:sz w:val="24"/>
        <w:b/>
        <w:rFonts w:eastAsia="ＭＳ ゴシック;MS Gothic" w:cs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47:00Z</dcterms:created>
  <dc:creator>行政システム改革室</dc:creator>
  <dc:description/>
  <cp:keywords/>
  <dc:language>en-US</dc:language>
  <cp:lastModifiedBy>田中　一嘉</cp:lastModifiedBy>
  <cp:lastPrinted>2016-06-02T11:44:00Z</cp:lastPrinted>
  <dcterms:modified xsi:type="dcterms:W3CDTF">2024-09-02T09:40:00Z</dcterms:modified>
  <cp:revision>9</cp:revision>
  <dc:subject/>
  <dc:title>様式第２号－１（事業計画書）</dc:title>
</cp:coreProperties>
</file>