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40" w:hanging="440"/>
        <w:rPr>
          <w:sz w:val="22"/>
        </w:rPr>
      </w:pPr>
      <w:r>
        <w:rPr>
          <w:sz w:val="22"/>
        </w:rPr>
        <w:t>別記様式第９号</w:t>
      </w:r>
      <w:r>
        <w:rPr>
          <w:rFonts w:ascii="ＭＳ 明朝;MS Mincho" w:hAnsi="ＭＳ 明朝;MS Mincho" w:cs="ＭＳ 明朝;MS Mincho"/>
        </w:rPr>
        <w:t>（第５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663"/>
      </w:tblGrid>
      <w:tr>
        <w:trPr>
          <w:trHeight w:val="4851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　長門市消防長　様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届出者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　　　　　　　　　　　　　　　　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登　録　番　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660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</w:tc>
      </w:tr>
      <w:tr>
        <w:trPr>
          <w:trHeight w:val="19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4630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pt;margin-top:16.9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214630</wp:posOffset>
                      </wp:positionV>
                      <wp:extent cx="66675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1.55pt;margin-top:16.9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氏　　　名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法人にあっては、名称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及び代表者の職・氏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4445</wp:posOffset>
                      </wp:positionV>
                      <wp:extent cx="66675" cy="4572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-0.3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-4445</wp:posOffset>
                      </wp:positionV>
                      <wp:extent cx="66675" cy="4572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-0.3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法人にあっては、主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たる事業所の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　</w:t>
            </w:r>
          </w:p>
        </w:tc>
      </w:tr>
      <w:tr>
        <w:trPr>
          <w:trHeight w:val="8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変　更　内　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付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left="440" w:hanging="440"/>
        <w:rPr/>
      </w:pPr>
      <w:r>
        <w:rPr>
          <w:sz w:val="22"/>
        </w:rPr>
        <w:t>備考　１　必要な関係書類を添付し、２部提出してください。</w:t>
      </w:r>
    </w:p>
    <w:p>
      <w:pPr>
        <w:pStyle w:val="2"/>
        <w:ind w:left="440" w:hanging="440"/>
        <w:rPr>
          <w:sz w:val="22"/>
        </w:rPr>
      </w:pPr>
      <w:r>
        <w:rPr>
          <w:sz w:val="22"/>
        </w:rPr>
        <w:t>　　　２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57:00Z</dcterms:created>
  <dc:creator>長門市消防本部予防課</dc:creator>
  <dc:description/>
  <dc:language>en-US</dc:language>
  <cp:lastModifiedBy>福田　龍</cp:lastModifiedBy>
  <cp:lastPrinted>2014-11-25T11:51:00Z</cp:lastPrinted>
  <dcterms:modified xsi:type="dcterms:W3CDTF">2024-03-12T22:57:00Z</dcterms:modified>
  <cp:revision>2</cp:revision>
  <dc:subject/>
  <dc:title>遠隔移報システム等による火災通報の取扱要綱</dc:title>
</cp:coreProperties>
</file>