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内容・募集条件に対する質問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門市長　　江原　達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　　　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所属・職名　　　　　　　　　　　　　　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Ｆ　Ａ　Ｘ　　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  <w:u w:val="single"/>
        </w:rPr>
        <w:t>E-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ｍ</w:t>
      </w:r>
      <w:r>
        <w:rPr>
          <w:rFonts w:cs="ＭＳ 明朝;MS Mincho" w:ascii="ＭＳ 明朝;MS Mincho" w:hAnsi="ＭＳ 明朝;MS Mincho"/>
          <w:spacing w:val="60"/>
          <w:kern w:val="0"/>
          <w:sz w:val="24"/>
          <w:u w:val="single"/>
        </w:rPr>
        <w:t>ai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門市地域包括支援センター業務委託法人募集</w:t>
      </w:r>
      <w:r>
        <w:rPr/>
        <w:t>要項について、下記のとおり質問いたします。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7091"/>
      </w:tblGrid>
      <w:tr>
        <w:trPr>
          <w:trHeight w:val="5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タイトル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資料名】：募集要項・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ページ・項目】：</w:t>
            </w:r>
          </w:p>
        </w:tc>
      </w:tr>
      <w:tr>
        <w:trPr>
          <w:trHeight w:val="39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は、１枚につき１問とし、簡潔に記載して下さい</w:t>
      </w:r>
    </w:p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付期間は令和５年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から９月２２日（金）までとします</w:t>
      </w:r>
    </w:p>
    <w:p>
      <w:pPr>
        <w:pStyle w:val="Normal"/>
        <w:ind w:left="440" w:hanging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方法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‐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none"/>
          </w:rPr>
          <w:t>hokatsu@city.nagato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atsu@city.naga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7:00Z</dcterms:created>
  <dc:creator>Administrator</dc:creator>
  <dc:description/>
  <cp:keywords/>
  <dc:language>en-US</dc:language>
  <cp:lastModifiedBy>吉田　佳代子</cp:lastModifiedBy>
  <cp:lastPrinted>2018-08-17T00:32:00Z</cp:lastPrinted>
  <dcterms:modified xsi:type="dcterms:W3CDTF">2023-08-22T02:58:00Z</dcterms:modified>
  <cp:revision>14</cp:revision>
  <dc:subject/>
  <dc:title/>
</cp:coreProperties>
</file>