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地域包括支援センター運営に関する事項（事業方針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項目について、受託後にどう取り組むか貴法人の考え方を記載のこと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7087"/>
      </w:tblGrid>
      <w:tr>
        <w:trPr>
          <w:trHeight w:val="5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圏 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ケアマネジメント業務へ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相談支援業務へ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擁護業務へ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包括的・継続的ケアマネジメント支援業務へ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介護予防支援事業へ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地域包括支援センターの運営にあたって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別紙として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縦の用紙を使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1:00Z</dcterms:created>
  <dc:creator>sammu</dc:creator>
  <dc:description/>
  <cp:keywords/>
  <dc:language>en-US</dc:language>
  <cp:lastModifiedBy>Administrator</cp:lastModifiedBy>
  <cp:lastPrinted>2018-08-17T00:27:00Z</cp:lastPrinted>
  <dcterms:modified xsi:type="dcterms:W3CDTF">2018-08-16T15:27:00Z</dcterms:modified>
  <cp:revision>10</cp:revision>
  <dc:subject/>
  <dc:title>様式１</dc:title>
</cp:coreProperties>
</file>