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６号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変更収支予算書</w:t>
      </w:r>
    </w:p>
    <w:p>
      <w:pPr>
        <w:pStyle w:val="Style17"/>
        <w:spacing w:lineRule="atLeast" w:line="20"/>
        <w:ind w:firstLine="3227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spacing w:lineRule="atLeast" w:line="20"/>
        <w:ind w:firstLine="368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市民活動団体名　　　　　　　　　　　　　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収入の部】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083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支出の部】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083"/>
      </w:tblGrid>
      <w:tr>
        <w:trPr>
          <w:trHeight w:val="2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注記）</w:t>
      </w: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収入及び支出の区分は、適宜変更して使用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より生じる収入は、「収入の部」に計上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かかる全体事業費（団体の通常活動費を除く）を記載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全体事業費のうち、補助対象外の経費は、「補助対象外」に記載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2:00Z</dcterms:created>
  <dc:creator>Miura Daijirou</dc:creator>
  <dc:description/>
  <cp:keywords/>
  <dc:language>en-US</dc:language>
  <cp:lastModifiedBy>大西　基</cp:lastModifiedBy>
  <cp:lastPrinted>2022-03-17T11:07:00Z</cp:lastPrinted>
  <dcterms:modified xsi:type="dcterms:W3CDTF">2023-04-14T02:32:00Z</dcterms:modified>
  <cp:revision>17</cp:revision>
  <dc:subject/>
  <dc:title>一太郎 10/9/8 文書</dc:title>
</cp:coreProperties>
</file>