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  <w:gridCol w:w="3732"/>
      </w:tblGrid>
      <w:tr>
        <w:trPr>
          <w:trHeight w:val="747" w:hRule="atLeast"/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3"/>
              </w:rPr>
              <w:t>特別火気使</w:t>
            </w:r>
            <w:r>
              <w:rPr/>
              <w:t>用</w:t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</w:rPr>
              <w:t>危険物品持込</w:t>
            </w:r>
            <w:r>
              <w:rPr/>
              <w:t>み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6"/>
              </w:rPr>
              <w:t>願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40"/>
        <w:gridCol w:w="1980"/>
        <w:gridCol w:w="1140"/>
        <w:gridCol w:w="1440"/>
        <w:gridCol w:w="1680"/>
      </w:tblGrid>
      <w:tr>
        <w:trPr>
          <w:trHeight w:val="3521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願出者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氏名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長門市火災予防条例等施行規則第</w:t>
            </w:r>
            <w:r>
              <w:rPr/>
              <w:t>9</w:t>
            </w:r>
            <w:r>
              <w:rPr/>
              <w:t>条の規定により下記のとおり願い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添付</w:t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とする理由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jc w:val="distribute"/>
              <w:rPr/>
            </w:pPr>
            <w:r>
              <w:rPr/>
              <w:t>持込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日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自　　　時　　　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至　　　時　　　分</w:t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内容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措置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氏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及び番号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月　　日　　指定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92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8:42:00Z</dcterms:created>
  <dc:creator/>
  <dc:description/>
  <cp:keywords/>
  <dc:language>en-US</dc:language>
  <cp:lastModifiedBy>admin</cp:lastModifiedBy>
  <cp:lastPrinted>2021-03-24T14:00:00Z</cp:lastPrinted>
  <dcterms:modified xsi:type="dcterms:W3CDTF">2021-03-24T05:00:00Z</dcterms:modified>
  <cp:revision>12</cp:revision>
  <dc:subject/>
  <dc:title/>
</cp:coreProperties>
</file>