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　相続人代表者申立書兼口座指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　門　市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被保険者氏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3381"/>
        <w:gridCol w:w="562"/>
        <w:gridCol w:w="288"/>
        <w:gridCol w:w="426"/>
        <w:gridCol w:w="456"/>
        <w:gridCol w:w="394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9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被保険者に係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額介護（予防）サービス費　　　　　　　□　居宅介護（予防）福祉用具購入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額医療合算介護（予防）サービス費　　　□　居宅介護（予防）住宅改修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　　　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請求並びに受領する権限については、代表相続人である私が引き継ぐこととしましたので申し立て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本件に関して相続人間で異議が生じても一切の責任を負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代表相続人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届出人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保険者との続柄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   　（　　　　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振込先口座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32"/>
        <w:gridCol w:w="656"/>
        <w:gridCol w:w="728"/>
        <w:gridCol w:w="601"/>
        <w:gridCol w:w="645"/>
        <w:gridCol w:w="630"/>
        <w:gridCol w:w="141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9" w:hRule="atLeast"/>
        </w:trPr>
        <w:tc>
          <w:tcPr>
            <w:tcW w:w="26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　　行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用金庫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　　協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漁　　協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本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支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支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　目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</w:tr>
      <w:tr>
        <w:trPr>
          <w:trHeight w:val="963" w:hRule="atLeast"/>
        </w:trPr>
        <w:tc>
          <w:tcPr>
            <w:tcW w:w="26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普通預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人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6:00Z</dcterms:created>
  <dc:creator>KAIGOPC003</dc:creator>
  <dc:description/>
  <cp:keywords/>
  <dc:language>en-US</dc:language>
  <cp:lastModifiedBy>河村　美紀</cp:lastModifiedBy>
  <cp:lastPrinted>2018-07-02T19:26:00Z</cp:lastPrinted>
  <dcterms:modified xsi:type="dcterms:W3CDTF">2022-02-24T04:19:00Z</dcterms:modified>
  <cp:revision>3</cp:revision>
  <dc:subject/>
  <dc:title>相 続 人 代 表 者 届 出 書</dc:title>
</cp:coreProperties>
</file>