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介護サービス利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介護サービス利用料の減免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6"/>
        <w:gridCol w:w="3144"/>
        <w:gridCol w:w="1260"/>
        <w:gridCol w:w="216"/>
        <w:gridCol w:w="2004"/>
      </w:tblGrid>
      <w:tr>
        <w:trPr>
          <w:trHeight w:val="360" w:hRule="atLeast"/>
          <w:cantSplit w:val="true"/>
        </w:trPr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</w:tbl>
    <w:p>
      <w:pPr>
        <w:pStyle w:val="Normal"/>
        <w:spacing w:before="200" w:after="200"/>
        <w:jc w:val="right"/>
        <w:rPr/>
      </w:pPr>
      <w:r>
        <w:rPr>
          <w:rFonts w:cs="ＭＳ 明朝;MS Mincho"/>
        </w:rPr>
        <w:t>※</w:t>
      </w:r>
      <w:r>
        <w:rPr/>
        <w:t>　申請者が被保険者本人の場合は、申請者住所及び電話番号は記載不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260"/>
        <w:gridCol w:w="2220"/>
      </w:tblGrid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315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女・</w:t>
            </w:r>
            <w:r>
              <w:rPr/>
              <w:t>男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387"/>
        <w:gridCol w:w="840"/>
        <w:gridCol w:w="2878"/>
      </w:tblGrid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  <w:t>箇月分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申請理</w:t>
            </w:r>
            <w:r>
              <w:rPr/>
              <w:t>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世帯員の収入及び課税状況につき、税務担当に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57:00Z</dcterms:created>
  <dc:creator>長門市介護保険</dc:creator>
  <dc:description/>
  <cp:keywords/>
  <dc:language>en-US</dc:language>
  <cp:lastModifiedBy>河村　美紀</cp:lastModifiedBy>
  <dcterms:modified xsi:type="dcterms:W3CDTF">2022-02-24T04:19:00Z</dcterms:modified>
  <cp:revision>11</cp:revision>
  <dc:subject/>
  <dc:title>介護サービス利用料減免申請書</dc:title>
</cp:coreProperties>
</file>