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9"/>
          <w:kern w:val="0"/>
          <w:sz w:val="28"/>
        </w:rPr>
        <w:t>地域活動参加証明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人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機械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内容に相違ない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0"/>
              </w:rPr>
            </w:pPr>
            <w:r>
              <w:rPr>
                <w:sz w:val="22"/>
              </w:rPr>
              <w:t>証明者（実施機関）：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78"/>
              <w:ind w:right="-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5400</wp:posOffset>
                      </wp:positionV>
                      <wp:extent cx="182880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1.65pt;margin-top:2pt;width:143.95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：　　　　　　　</w:t>
            </w:r>
          </w:p>
          <w:p>
            <w:pPr>
              <w:pStyle w:val="Normal"/>
              <w:spacing w:lineRule="exact" w:line="478"/>
              <w:ind w:right="-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活動内容が確認できる写真及び参加者名簿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7:00Z</dcterms:created>
  <dc:creator>0333</dc:creator>
  <dc:description/>
  <cp:keywords/>
  <dc:language>en-US</dc:language>
  <cp:lastModifiedBy>admin</cp:lastModifiedBy>
  <dcterms:modified xsi:type="dcterms:W3CDTF">2021-04-02T02:34:00Z</dcterms:modified>
  <cp:revision>4</cp:revision>
  <dc:subject/>
  <dc:title>地域活動参加証明書</dc:title>
</cp:coreProperties>
</file>